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DOMANDA DI CANDIDATURA DELLO STUDENTE AL PROGRAMMA LLP/ERASMUS</w:t>
      </w:r>
    </w:p>
    <w:p>
      <w:pPr>
        <w:pStyle w:val="Heading5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u w:val="none"/>
        </w:rPr>
        <w:t xml:space="preserve">Mobilità ai fini di Studio - Annualità 2014/2015 </w:t>
      </w:r>
    </w:p>
    <w:p>
      <w:pPr>
        <w:pStyle w:val="Heading5"/>
        <w:ind w:left="0" w:hanging="0"/>
        <w:jc w:val="center"/>
        <w:rPr/>
      </w:pPr>
      <w:r>
        <w:rPr>
          <w:rFonts w:cs="Times New Roman" w:ascii="Times New Roman" w:hAnsi="Times New Roman"/>
          <w:sz w:val="20"/>
          <w:u w:val="none"/>
        </w:rPr>
        <w:t xml:space="preserve">(mobilità fruibili tra il 1 giugno 2014 e il 30 settembre 2015)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u w:val="single"/>
        </w:rPr>
        <w:t>SCADENZA 14-02-2014</w:t>
      </w:r>
    </w:p>
    <w:p>
      <w:pPr>
        <w:pStyle w:val="Defaul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__l__ sottoscritt__ _______________________________________, Codice Fiscale |__|__|__|__|__|__|__|__|__|__|__|__|__|__|__|__|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t__ a_____________________________________________ (Prov. ________), il ____/_____/__________, residente in Via/Piazza __________________________________ n. ____, Città _______________________ (Prov. ____ ), CAP __________, tel. cellulare ____________________________, e-mail: ______________________________@_______________________,</w:t>
      </w:r>
    </w:p>
    <w:p>
      <w:pPr>
        <w:pStyle w:val="Default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scritt__ per l’A.A. 2013/14 all'anno di corso ___ della Scuola di: ________________________</w:t>
        <w:tab/>
        <w:t>□ Corso Ordinamentale</w:t>
      </w:r>
    </w:p>
    <w:p>
      <w:pPr>
        <w:pStyle w:val="Default"/>
        <w:tabs>
          <w:tab w:val="clear" w:pos="708"/>
          <w:tab w:val="left" w:pos="7938" w:leader="none"/>
        </w:tabs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>□ Triennio di I livello</w:t>
      </w:r>
    </w:p>
    <w:p>
      <w:pPr>
        <w:pStyle w:val="Default"/>
        <w:tabs>
          <w:tab w:val="clear" w:pos="708"/>
          <w:tab w:val="left" w:pos="7938" w:leader="none"/>
        </w:tabs>
        <w:ind w:right="-1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□ Biennio di II livello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ventuale domicilio se differente dalla residenza: c/o 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sz w:val="18"/>
          <w:szCs w:val="18"/>
        </w:rPr>
        <w:t>di essere ammess__ alla selezione per l'assegnazione di una borsa di mobilità Erasmus per studio A.A. 2014/15.</w:t>
      </w:r>
    </w:p>
    <w:p>
      <w:pPr>
        <w:pStyle w:val="Default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tituzioni straniere in ordine di preferenz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2514"/>
        <w:gridCol w:w="2098"/>
        <w:gridCol w:w="486"/>
      </w:tblGrid>
      <w:tr>
        <w:trPr>
          <w:trHeight w:val="2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zio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tà e Nazi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o di studi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4"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i</w:t>
            </w:r>
          </w:p>
        </w:tc>
      </w:tr>
      <w:tr>
        <w:trPr>
          <w:trHeight w:val="2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4"/>
              </w:numPr>
              <w:ind w:left="0" w:right="-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ab/>
              <w:tab/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1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 semestre □ II semest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4"/>
              </w:numPr>
              <w:ind w:left="0" w:right="-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ab/>
              <w:tab/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1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 semestre □ II semest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4"/>
              </w:numPr>
              <w:ind w:left="0" w:right="-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ab/>
              <w:tab/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1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I semestre □ II semest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>Eventuale docente del Conservatorio “A. Casella” che propone contatti con l’Istituzione di destinazione: _______________________</w:t>
      </w:r>
    </w:p>
    <w:p>
      <w:pPr>
        <w:pStyle w:val="Default"/>
        <w:spacing w:before="120" w:after="0"/>
        <w:rPr/>
      </w:pPr>
      <w:r>
        <w:rPr>
          <w:b/>
          <w:bCs/>
          <w:sz w:val="18"/>
          <w:szCs w:val="18"/>
        </w:rPr>
        <w:t>Lingue straniere c</w:t>
      </w:r>
      <w:r>
        <w:rPr/>
        <w:t>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2374"/>
        <w:gridCol w:w="2151"/>
        <w:gridCol w:w="2107"/>
      </w:tblGrid>
      <w:tr>
        <w:trPr>
          <w:trHeight w:val="2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ed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ed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ed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ed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Avanzato</w:t>
            </w:r>
          </w:p>
        </w:tc>
      </w:tr>
    </w:tbl>
    <w:p>
      <w:pPr>
        <w:pStyle w:val="Default"/>
        <w:spacing w:before="120" w:after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Motivazioni del soggiorno all’est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6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riculum vitae et studiorum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eventuale autocertificazione di ulteriori titoli (</w:t>
      </w:r>
      <w:r>
        <w:rPr>
          <w:i/>
          <w:sz w:val="18"/>
          <w:szCs w:val="18"/>
        </w:rPr>
        <w:t>Allegato B</w:t>
      </w:r>
      <w:r>
        <w:rPr>
          <w:sz w:val="18"/>
          <w:szCs w:val="18"/>
        </w:rPr>
        <w:t>)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tocopia di un documento di identità;</w:t>
      </w:r>
    </w:p>
    <w:p>
      <w:pPr>
        <w:pStyle w:val="Default"/>
        <w:numPr>
          <w:ilvl w:val="0"/>
          <w:numId w:val="3"/>
        </w:numPr>
        <w:spacing w:before="60" w:after="60"/>
        <w:ind w:left="340" w:hanging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LLP/ Erasmus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426" w:hanging="426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di non aver mai usufruito di borsa di studio Erasmus per mobilità a fini di studi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426" w:hanging="426"/>
        <w:rPr>
          <w:b/>
          <w:b/>
          <w:sz w:val="18"/>
          <w:szCs w:val="18"/>
        </w:rPr>
      </w:pPr>
      <w:r>
        <w:rPr>
          <w:sz w:val="18"/>
          <w:szCs w:val="18"/>
        </w:rPr>
        <w:t>__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>__</w:t>
      </w:r>
      <w:r>
        <w:rPr>
          <w:b/>
          <w:sz w:val="18"/>
          <w:szCs w:val="18"/>
        </w:rPr>
        <w:t xml:space="preserve"> sottoscritt__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/>
      </w:pPr>
      <w:r>
        <w:rPr>
          <w:color w:val="FF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7:00Z</dcterms:created>
  <dc:creator>pc1</dc:creator>
  <dc:description/>
  <dc:language>en-US</dc:language>
  <cp:lastModifiedBy>Erasmus1</cp:lastModifiedBy>
  <cp:lastPrinted>2014-01-22T11:25:00Z</cp:lastPrinted>
  <dcterms:modified xsi:type="dcterms:W3CDTF">2014-01-22T10:28:00Z</dcterms:modified>
  <cp:revision>5</cp:revision>
  <dc:subject/>
  <dc:title>Ministero dell'Università e della Ricerca Scientifica e Tecnologica</dc:title>
</cp:coreProperties>
</file>